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ty of Massachusetts Amherst Librarie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tee Application Form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____________________________</w:t>
        <w:tab/>
        <w:tab/>
        <w:t>Phone: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:__________________________</w:t>
        <w:tab/>
        <w:tab/>
        <w:t>Email: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:________________________</w:t>
        <w:tab/>
        <w:tab/>
        <w:t>Department: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 at UM:_______________________</w:t>
        <w:tab/>
        <w:tab/>
        <w:t>Years in this Profession: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would like to be paired with a mentor who can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  <w:tab/>
        <w:t xml:space="preserve">Provide an informal introduction to the libraries, campus, Five Colleges locations, programs,       </w:t>
        <w:tab/>
        <w:t>committees and people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  <w:tab/>
        <w:t>Help with the navigation of the library’s organizational cultur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  <w:tab/>
        <w:t>Provide guidance on the annual performance review and promotion process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  <w:tab/>
        <w:t xml:space="preserve">Assist with the establishment of contacts for professional development and service in one’s    </w:t>
        <w:tab/>
        <w:t>subject/administrative specialty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  <w:tab/>
        <w:t>Provide guidance on drafting sabbatical proposals and writing sabbatical reports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  <w:tab/>
        <w:t>Provide informal advice and guidance for those pursuing or wishing to pursue an MLIS degree.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>
          <w:rFonts w:cs="Arial" w:ascii="Arial" w:hAnsi="Arial"/>
          <w:sz w:val="20"/>
          <w:szCs w:val="20"/>
        </w:rPr>
        <w:t>Other, Please specify: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360" w:after="120"/>
        <w:ind w:left="-360" w:hanging="0"/>
        <w:rPr>
          <w:b/>
          <w:b/>
          <w:sz w:val="22"/>
        </w:rPr>
      </w:pPr>
      <w:r>
        <w:rPr>
          <w:b/>
          <w:sz w:val="22"/>
        </w:rPr>
        <w:t xml:space="preserve">In what aspects of the library and information field are you interested (check all that apply)? </w:t>
      </w:r>
      <w:r>
        <w:rPr>
          <w:b/>
          <w:sz w:val="22"/>
          <w:szCs w:val="22"/>
        </w:rPr>
        <w:t>Add others in blank spaces provided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ccess Servic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igital Librarianshi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p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cquisi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Geograph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usi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ministr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Government Docum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ublic Servic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rchival/Curatori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terlibrary Lo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eferen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Busin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T Network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cien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utom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echnical Servic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atalog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ibrary 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mage Collectio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ther subject area – please list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llection Develop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stitutional Repositori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y Mentoring goals are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___________________________________________________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 there a specific person that you would like to request? If so please tell us why you would like to work with this person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 there anyone with whom you feel you could not have a meaningful Mentor/mentee relationship?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 there any additional information that might help us match you successfully with a mentor?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ll information on this form will be treated confidentially and it will not be shared with anyone outside the committee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0:22:00Z</dcterms:created>
  <dc:creator>kathryn a. leigh</dc:creator>
  <dc:description/>
  <cp:keywords/>
  <dc:language>en-US</dc:language>
  <cp:lastModifiedBy>bmorgan</cp:lastModifiedBy>
  <dcterms:modified xsi:type="dcterms:W3CDTF">2008-11-26T20:22:00Z</dcterms:modified>
  <cp:revision>2</cp:revision>
  <dc:subject/>
  <dc:title/>
</cp:coreProperties>
</file>